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Politické ambície slovenskej židovskej komunity po vzniku ČSR do roku 1938</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PhDr. Katarína Mešková Hradská, PhD., Historický ústav SAV, Forum historia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Židovská komunita na Slovensku a jej politická reprezentantka v podobe Židovskej strany prechádzali pred vznikom autonómneho Slovenska turbulentnými zmenami. Od roku 1919 celoštátne pôsobiaca Židovská strana, zložená väčšinou zo sionistov, si nárokovala na spojenie celej židovskej komunit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Hlavné body jej pomerne všeobecne ladeného programu sa týkali politického zjednotenia československých Židov s cieľom dosiahnuť ich zastúpenie v Národnom zhromaždení, čo zodpovedalo ambíciám (pražskej) Národnej rady židovskej. Tá svoje požiadavky sformulovala do základných programových téz: uznanie židovskej národnosti vrátane možnosti slobodne sa prihlásiť k židovskej národnosti, preferovať občiansku i verejnoprávnu rovnoprávnosť s ostatným obyvateľstvom republiky, vytvorenie kultúrnej samosprávy vrátane židovskej výchovy a pestovania hebrejčiny, ale aj boj proti antisemitizmu, ktorý sa stal zásadným problémom narúšajúcim dovtedajšiu rovnováhu vzťahov medzi majoritou a minoritou. Zástupcovia Židovskej strany preto vyzývali predstaviteľov republiky, aby nedovolili prerastanie antisemitizmu a aby včas zasiahli proti akýmkoľvek prejavom neznášanlivosti voči židovskej minorite a proti obmedzeniu občianskych práv Žid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lovenskí Židia tvorili integrálnu súčasť československého židovstva. Po prvom zjazde národných Židov (Praha, 4. – 6. januára 1919) sa v marci 1919 v Piešťanoch konštituoval Ľudový zväz Židov pre Slovensko, ktorý nadviazal na činnosť Národnej rady židovskej a aj v nasledujúcom období s ňou aktívne spolupracoval pri obhajobe politických, sociálnych a ekonomických záujmov slovenských Žid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a Slovensku okrem toho časom pôsobilo aj viacero menších židovských strán, ktoré sa pred parlamentnými aj komunálnymi voľbami síce usilovali upevniť svoje pozície, ale v konečnom dôsledku nijako výrazne neovplyvnili výsledky volieb ani politické ambície svojich predákov. Dlhodobé rozdielne náhľady na židovskú politiku na Slovensku, ktorú v priebehu rokov vedenie Židovskej strany označilo za nezlučiteľnú so základnými sionistickými princípmi, sa v roku 1929 podpísalo pod štiepenie celoštátnej Židovskej strany. Výsledkom tohto procesu bolo odpútanie sa od pražskej centrály a vytvorenie samostatnej Židovskej strany na Slovensku. Strana v rôznych podobách, sprevádzaných vnútrostraníckymi rozpormi, jestvovala až do konca októbra 1938, keď bola nútená zastaviť svoju činnosť.</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Treba poznamenať, že slovenská odnož Židovskej strany bola v podstate snahou, či viac-menej úspešným pokusom o etablovanie sa na politickej scéne. Jej vnútorná organizácia a v neposlednom rade aj početné personálne nezhody i názorové rozpory voličov však boli zdrojom napätia. Ani to nezabránilo paradoxnej situácii: na politickej scéne Československa pôsobili dve Židovské strany. Jedna so sídlom v Prahe a neskôr v Moravskej Ostrave (v záverečnej fáze ju viedol Emil Margulies) a druhá v Bratislave pod vedením Júliusa Reisza. Ten sa postupne stal hybnou silou slovenského židovstva, odmietol pražskú diktatúru a chcel na Slovensku vybudovať organizačne silnú provládnu stranu, nezávislú od pražských politických exponentov, stranu s vlastným politickým programom a vzmáhajúcou sa členskou základňo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marci 1939, keď bol rozpustený pražský parlament, ukončila svoju činnosť aj Židovská strana s centrálou v Moravskej Ostrave.  Postavenie slovenských Židov po októbri 1938 bolo ovplyvnené zmenou politickej klímy. Sionisti zo zaniknutej Židovskej strany avizovali vznik novej organizácie, ktorá by reagovala na spoločenské zmeny. Bratislavské Židovské noviny oznámili, že 4. novembra 1938 sionista Oskar Neumann  spolu s Eugenom Wintersteinom, Otom Löblom a rabínom Arminom Friederom založili Židovskú národnú radu pre Slovensko. Vo vyhlásení, ktoré vzápätí predložili židovskej verejnosti, vyjadrili presvedčenie, že mladé autonómne Slovensko bude potrebovať pokojné a harmonické spolužitie všetkých občanov vrátane Židov, ktorí „ako prvok pokoja, hospodárnosti a kultúrneho snaženia budú môcť ponúknuť dobré a cenné služb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o vyhlásení autonómneho Slovenska v októbri 1938 sa Židia na Slovensku ocitli  na prahu novej reality. Vývoj nového Slovenska, ktorý síce označili za dynamický, zároveň ho chápali aj ako dejinný zvrat, ktorý ich oprávnil k vyjadreniu presvedčenia, že nové Slovensko pod vedením Hlinkovej slovenskej ľudovej strany (HSĽS) židovskej komunite zabezpečí možnosť ďalšej existencie a rozmachu. Toto vyjadrenie Oskara Neumanna, sionistu a popredného predstaviteľa Židovskej strany, však možno chápať s určitými rezervam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Úryvok z práce: Vznik a činnosť Židovskej ústrednej úradovne)</w:t>
      </w:r>
    </w:p>
    <w:p>
      <w:pPr>
        <w:pStyle w:val="Normal"/>
        <w:jc w:val="both"/>
        <w:rPr>
          <w:rFonts w:ascii="Verdana" w:hAnsi="Verdana" w:cs="Verdana"/>
          <w:i/>
          <w:i/>
          <w:color w:val="0000FF"/>
          <w:sz w:val="24"/>
          <w:szCs w:val="24"/>
        </w:rPr>
      </w:pPr>
      <w:r>
        <w:rPr>
          <w:rFonts w:cs="Verdana" w:ascii="Verdana" w:hAnsi="Verdana"/>
          <w:i/>
          <w:color w:val="0000FF"/>
          <w:sz w:val="24"/>
          <w:szCs w:val="24"/>
        </w:rPr>
        <w:t>(Titulok NIFMV)</w:t>
      </w:r>
    </w:p>
    <w:p>
      <w:pPr>
        <w:pStyle w:val="Normal"/>
        <w:rPr>
          <w:rFonts w:ascii="Verdana" w:hAnsi="Verdana" w:cs="Verdana"/>
          <w:i/>
          <w:i/>
          <w:color w:val="0000FF"/>
          <w:sz w:val="24"/>
          <w:szCs w:val="24"/>
        </w:rPr>
      </w:pPr>
      <w:r>
        <w:rPr>
          <w:rFonts w:cs="Verdana" w:ascii="Verdana" w:hAnsi="Verdana"/>
          <w:i/>
          <w:color w:val="0000FF"/>
          <w:sz w:val="24"/>
          <w:szCs w:val="2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8:00Z</dcterms:created>
  <dc:creator>ntb</dc:creator>
  <dc:description/>
  <cp:keywords/>
  <dc:language>en-US</dc:language>
  <cp:lastModifiedBy>ntb</cp:lastModifiedBy>
  <dcterms:modified xsi:type="dcterms:W3CDTF">2021-06-14T13:58:00Z</dcterms:modified>
  <cp:revision>1</cp:revision>
  <dc:subject/>
  <dc:title/>
</cp:coreProperties>
</file>